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6995</wp:posOffset>
            </wp:positionH>
            <wp:positionV relativeFrom="paragraph">
              <wp:posOffset>18288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u w:val="single"/>
          <w:lang w:val="en-US"/>
        </w:rPr>
      </w:pPr>
      <w:r>
        <w:rPr>
          <w:w w:val="115"/>
          <w:u w:val="single"/>
        </w:rPr>
        <w:t>_______</w:t>
      </w:r>
      <w:r>
        <w:rPr>
          <w:w w:val="115"/>
          <w:u w:val="single"/>
          <w:lang w:val="en-US"/>
        </w:rPr>
        <w:t>____</w:t>
      </w:r>
      <w:r>
        <w:rPr>
          <w:w w:val="115"/>
        </w:rPr>
        <w:t>№__________</w:t>
      </w:r>
    </w:p>
    <w:p>
      <w:pPr>
        <w:pStyle w:val="Footer"/>
        <w:spacing w:before="120" w:after="0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отельники </w:t>
      </w:r>
    </w:p>
    <w:p>
      <w:pPr>
        <w:pStyle w:val="Normal"/>
        <w:jc w:val="both"/>
        <w:rPr/>
      </w:pPr>
      <w:r>
        <w:rPr>
          <w:sz w:val="28"/>
          <w:szCs w:val="28"/>
        </w:rPr>
        <w:t>Московской области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отчет об исполнении бюджета городского округа Котельники Московской области за 2021 год, Совет депутатов городского округа Котельники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тчет об исполнении бюджета городского округа Котельники Московской области за 2021 год по доходам в сумме 2 091 707,32 тыс. рублей, по расходам в сумме 1 903 884,63 тыс. рублей, с превышением доходов над расходами (профицит бюджета) в сумме 187 822,69 тыс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сполнение по доходам бюджета городского округа Котельники Московской области за 2021 год согласно приложению №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сполнение по расходам бюджета городского округа Котельники Московской области за 2021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гласно приложению №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Исполнение по расходам бюджета городского округа Котельники Московской области за 2021 год по ведомственной структуре расходов бюджета согласно приложению №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полнение по расходам бюджета городского округа Котельники Московской области за 2021 год по целевым статьям (муниципальным программам и непрограммным направлениям деятельности), группам видов расхода классификации расходов бюджета согласно приложению №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точники внутреннего финансирования дефицита бюджета городского округа Котельники Московской области за 2021 год согласно приложению №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формацию об использовании бюджетных ассигнований резервного фонда администрации городского округа Котельники Московской области за 2021 год согласно приложению №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тчет о расходовании средств муниципального дорожного фонда городского округа Котельники Московской области за 2021 год согласно приложению №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Котельники Сегодня» и разместить на сайте городского округа Котельники Москов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</w:t>
      </w:r>
    </w:p>
    <w:p>
      <w:pPr>
        <w:pStyle w:val="Normal"/>
        <w:jc w:val="both"/>
        <w:rPr/>
      </w:pPr>
      <w:r>
        <w:rPr>
          <w:sz w:val="28"/>
          <w:szCs w:val="28"/>
        </w:rPr>
        <w:t>Московской области                                                                             А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атьи Знак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деп 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4:00Z</dcterms:created>
  <dc:creator>Lyudmila</dc:creator>
  <dc:description/>
  <cp:keywords/>
  <dc:language>en-US</dc:language>
  <cp:lastModifiedBy>Жажина О.М.</cp:lastModifiedBy>
  <cp:lastPrinted>2021-04-14T14:57:00Z</cp:lastPrinted>
  <dcterms:modified xsi:type="dcterms:W3CDTF">2022-05-16T11:14:00Z</dcterms:modified>
  <cp:revision>2</cp:revision>
  <dc:subject/>
  <dc:title>НЕОБХОДИМО</dc:title>
</cp:coreProperties>
</file>